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NỘI DUNG THI LẠI LỊCH SỬ 10 </w:t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Năm học: 2017-2018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1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Cách mạng tư sản Anh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Diễn biến của cách mạng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b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Ý nghĩa</w:t>
      </w:r>
    </w:p>
    <w:p>
      <w:pPr>
        <w:pStyle w:val="Normal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2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. Đấu tranh giành độc lập ở Bắc Mĩ.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Diễn biến chiến tranh và sự thành lập Hợp chủng quốc Mỹ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b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Kết quả và ý nghĩa của chiến tranh giành độc lập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Nước Pháp trước cách mạng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Tiến trình của cách mạng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*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ách mạng bùng nổ. Nền quân chủ lập hiế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*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Nền chuyên chính Gia-cô-banh – Đỉnh cao của cách mạng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*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Ý nghĩa lịch sử của cách mạng Pháp cuối thế kỷ XVIII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4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Cách mạng công nghiệp ở Anh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* Thành tựu của cách mạng: 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*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Hệ quả của cách mạng công nghiệ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0:00Z</dcterms:created>
  <dc:creator>Microsoft Windows</dc:creator>
  <dc:description/>
  <cp:keywords/>
  <dc:language>en-US</dc:language>
  <cp:lastModifiedBy>Cuong</cp:lastModifiedBy>
  <cp:lastPrinted>2017-06-15T22:26:00Z</cp:lastPrinted>
  <dcterms:modified xsi:type="dcterms:W3CDTF">2018-07-01T00:23:00Z</dcterms:modified>
  <cp:revision>17</cp:revision>
  <dc:subject/>
  <dc:title/>
</cp:coreProperties>
</file>